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065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>AS220E Issue 3</w:t>
      </w:r>
    </w:p>
    <w:tbl>
      <w:tblPr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409"/>
        <w:gridCol w:w="686"/>
        <w:gridCol w:w="1287"/>
        <w:gridCol w:w="1281"/>
        <w:gridCol w:w="3001"/>
        <w:gridCol w:w="265"/>
        <w:gridCol w:w="12"/>
        <w:gridCol w:w="856"/>
        <w:gridCol w:w="1414"/>
        <w:gridCol w:w="366"/>
      </w:tblGrid>
      <w:tr>
        <w:trPr>
          <w:trHeight w:val="52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211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40"/>
                <w:szCs w:val="40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40"/>
                <w:szCs w:val="40"/>
                <w:u w:val="single"/>
                <w:lang w:eastAsia="en-GB"/>
              </w:rPr>
              <w:t>GOODS RETURN FORM (SERVICE)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30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22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en-GB"/>
              </w:rPr>
              <w:t>For office use only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Return's No.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en-GB"/>
              </w:rPr>
              <w:t xml:space="preserve">                    </w:t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en-GB"/>
              </w:rPr>
              <w:t>(To be quoted in all communications)</w:t>
            </w:r>
          </w:p>
        </w:tc>
      </w:tr>
      <w:tr>
        <w:trPr>
          <w:trHeight w:val="315" w:hRule="atLeast"/>
        </w:trPr>
        <w:tc>
          <w:tcPr>
            <w:tcW w:w="2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30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30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28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46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en-GB"/>
              </w:rPr>
              <w:t>All fields marked (*) are required to be completed by the customer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2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30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Company *: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0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Address *: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27" w:right="-45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Contact Name *: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27" w:right="-454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27" w:right="-45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27" w:right="-454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27" w:right="-45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Telephone No *: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27" w:right="-454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27" w:right="-45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27" w:right="-454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27" w:right="-45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Customer PO No: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27" w:right="-454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27" w:right="-45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27" w:right="-45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27" w:right="-45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Your Ref :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27" w:right="-45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454" w:hanging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0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0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021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Please include details of all items being sent, including serial numbers where applicable.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021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en-GB"/>
              </w:rPr>
              <w:t>When items are being returned for repair, it is essential that a description of the fault is detailed below.  Failure to do so will result in increased costs and delayed repair.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Product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Serial No.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Fault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Item being returned *: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Item being returned*: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Item being returned*: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0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17" w:right="320" w:firstLine="517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Send cost estimate before repair *: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0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0211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n-GB"/>
              </w:rPr>
              <w:t>There is a minimum charge of £70/€95 plus shipping costs for all service returns to cover the cost of inspection and administration.  Should you choose not to proceed with the repair, this charge will still apply.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0211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0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Submit to:</w:t>
            </w:r>
          </w:p>
        </w:tc>
        <w:tc>
          <w:tcPr>
            <w:tcW w:w="32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0563C1"/>
                  <w:u w:val="single"/>
                  <w:lang w:eastAsia="en-GB"/>
                </w:rPr>
                <w:t>serviceadmin@enerconind.co.uk</w:t>
              </w:r>
            </w:hyperlink>
          </w:p>
        </w:tc>
        <w:tc>
          <w:tcPr>
            <w:tcW w:w="30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0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021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n-GB"/>
              </w:rPr>
              <w:t>Please print this form and include in the packaging when returning the machine to Enercon.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yriad Pro;Myriad Pro" w:hAnsi="Myriad Pro;Myriad Pro" w:eastAsia="Calibri" w:cs="Myriad Pro;Myriad Pro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C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C00000"/>
      <w:sz w:val="24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Myriad Pro;Myriad Pro" w:hAnsi="Myriad Pro;Myriad Pro" w:eastAsia="Times New Roman" w:cs="Times New Roman"/>
      <w:color w:val="C00000"/>
      <w:sz w:val="24"/>
      <w:szCs w:val="26"/>
    </w:rPr>
  </w:style>
  <w:style w:type="character" w:styleId="Heading1Char">
    <w:name w:val="Heading 1 Char"/>
    <w:qFormat/>
    <w:rPr>
      <w:rFonts w:ascii="Myriad Pro;Myriad Pro" w:hAnsi="Myriad Pro;Myriad Pro" w:cs="Myriad Pro;Myriad Pro"/>
      <w:color w:val="C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admin@enerconind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2:00Z</dcterms:created>
  <dc:creator>Christine Sanger</dc:creator>
  <dc:description/>
  <cp:keywords/>
  <dc:language>en-US</dc:language>
  <cp:lastModifiedBy>Christine Sanger</cp:lastModifiedBy>
  <cp:lastPrinted>2017-04-11T12:28:00Z</cp:lastPrinted>
  <dcterms:modified xsi:type="dcterms:W3CDTF">2017-04-11T11:52:00Z</dcterms:modified>
  <cp:revision>2</cp:revision>
  <dc:subject/>
  <dc:title/>
</cp:coreProperties>
</file>